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skrutacyjnej</w:t>
      </w:r>
    </w:p>
    <w:p>
      <w:pPr>
        <w:pStyle w:val="Normal"/>
        <w:jc w:val="center"/>
        <w:rPr/>
      </w:pPr>
      <w:r>
        <w:rPr/>
        <w:t>Wybór Prezesa Ogniska ZNP przy Zespole Szkół w Iwon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zebrania wyborczego Ogniska ZNP przy ZS w Iwoniczu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 – członek</w:t>
      </w:r>
    </w:p>
    <w:p>
      <w:pPr>
        <w:pStyle w:val="Normal"/>
        <w:numPr>
          <w:ilvl w:val="0"/>
          <w:numId w:val="1"/>
        </w:numPr>
        <w:rPr/>
      </w:pPr>
      <w:r>
        <w:rPr/>
        <w:t>kol. ....................................................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wierdza, że w wyborach na prezesa Ogniska ZNP przy Zespole Szkół w Iwoniczu wzięło udział ........... uprawnionych, głosów ważnych oddano 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czególni kandydaci otrzymali następującą ilość głos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.... - ............ głosów,</w:t>
      </w:r>
    </w:p>
    <w:p>
      <w:pPr>
        <w:pStyle w:val="Normal"/>
        <w:numPr>
          <w:ilvl w:val="0"/>
          <w:numId w:val="2"/>
        </w:numPr>
        <w:rPr/>
      </w:pPr>
      <w:r>
        <w:rPr/>
        <w:t>kol. ........................................................ - ............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egulaminem wyborów komisja stwierdza, że na stanowisko Prezesa Ogniska ZNP przy ZS w Iwoniczu zastał/a wybrany/a kol. 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wonicz, 22.06.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48:00Z</dcterms:created>
  <dc:creator>zoznp</dc:creator>
  <dc:description/>
  <dc:language>en-US</dc:language>
  <cp:lastModifiedBy>zoznp</cp:lastModifiedBy>
  <dcterms:modified xsi:type="dcterms:W3CDTF">2005-06-23T10:59:00Z</dcterms:modified>
  <cp:revision>1</cp:revision>
  <dc:subject/>
  <dc:title>Protokół</dc:title>
</cp:coreProperties>
</file>